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ascii="Expo;Courier New" w:hAnsi="Expo;Courier New" w:cs="Expo;Courier New"/>
          <w:color w:val="000000"/>
          <w:sz w:val="18"/>
        </w:rPr>
      </w:pPr>
      <w:r>
        <w:rPr/>
        <w:drawing>
          <wp:inline distT="0" distB="0" distL="0" distR="0">
            <wp:extent cx="457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</w:rPr>
        <w:t>1986</w:t>
      </w:r>
      <w:r>
        <w:rPr>
          <w:rFonts w:cs="Arial" w:ascii="Arial" w:hAnsi="Arial"/>
          <w:b/>
          <w:bCs/>
          <w:color w:val="000000"/>
          <w:sz w:val="18"/>
        </w:rPr>
        <w:t xml:space="preserve">   </w:t>
      </w:r>
      <w:r>
        <w:rPr>
          <w:rFonts w:cs="Arial" w:ascii="Arial" w:hAnsi="Arial"/>
          <w:b/>
          <w:bCs/>
          <w:color w:val="000080"/>
          <w:sz w:val="18"/>
        </w:rPr>
        <w:t>National Champions</w:t>
      </w:r>
      <w:r>
        <w:rPr>
          <w:rFonts w:cs="Arial" w:ascii="Arial" w:hAnsi="Arial"/>
          <w:color w:val="000000"/>
          <w:sz w:val="18"/>
        </w:rPr>
        <w:t xml:space="preserve">   (12-0)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ascii="Expo;Courier New" w:hAnsi="Expo;Courier New" w:cs="Courier New"/>
          <w:color w:val="000000"/>
          <w:sz w:val="18"/>
        </w:rPr>
      </w:pPr>
      <w:r>
        <w:rPr>
          <w:rFonts w:cs="Courier New" w:ascii="Expo;Courier New" w:hAnsi="Expo;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9</w:t>
        <w:tab/>
        <w:tab/>
        <w:t xml:space="preserve">ALEXANDER Mik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SE</w:t>
        <w:tab/>
        <w:t>6-2</w:t>
        <w:tab/>
        <w:t>202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9</w:t>
        <w:tab/>
        <w:tab/>
        <w:t>BAROWSKI Sean</w:t>
        <w:tab/>
        <w:t>FB</w:t>
        <w:tab/>
        <w:t>6-2</w:t>
        <w:tab/>
        <w:t>23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5</w:t>
        <w:tab/>
        <w:t>*</w:t>
        <w:tab/>
        <w:t>BAUER Trey</w:t>
        <w:tab/>
        <w:t>ILB</w:t>
        <w:tab/>
        <w:t>6-1</w:t>
        <w:tab/>
        <w:t>215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7</w:t>
        <w:tab/>
        <w:t>*</w:t>
        <w:tab/>
        <w:t>BECKISH Mike</w:t>
        <w:tab/>
        <w:t>ILB</w:t>
        <w:tab/>
        <w:t>6-5</w:t>
        <w:tab/>
        <w:t>228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4</w:t>
        <w:tab/>
        <w:tab/>
        <w:t>BELLAMY Irv</w:t>
        <w:tab/>
        <w:t>NT</w:t>
        <w:tab/>
        <w:t>5-11</w:t>
        <w:tab/>
        <w:t>247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1</w:t>
        <w:tab/>
        <w:t>*</w:t>
        <w:tab/>
        <w:t>BERNIER Kurt</w:t>
        <w:tab/>
        <w:t>OLB</w:t>
        <w:tab/>
        <w:t>6-1</w:t>
        <w:tab/>
        <w:t>212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>12</w:t>
        <w:tab/>
        <w:tab/>
        <w:t xml:space="preserve">BILL Tom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QB</w:t>
        <w:tab/>
        <w:t>6-2</w:t>
        <w:tab/>
        <w:t>198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9</w:t>
        <w:tab/>
        <w:tab/>
        <w:t>BRUBAKER Jeff</w:t>
        <w:tab/>
        <w:t>ST</w:t>
        <w:tab/>
        <w:t>6-6</w:t>
        <w:tab/>
        <w:t>266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1</w:t>
        <w:tab/>
        <w:t>*</w:t>
        <w:tab/>
        <w:t>BRUNO John</w:t>
        <w:tab/>
        <w:t>P</w:t>
        <w:tab/>
        <w:t>6-1</w:t>
        <w:tab/>
        <w:t>189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BRZENCHEK Dav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G</w:t>
        <w:tab/>
        <w:t>6-3</w:t>
        <w:tab/>
        <w:t>23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0</w:t>
        <w:tab/>
        <w:tab/>
        <w:t>BULLOCK Darryl</w:t>
        <w:tab/>
        <w:t>NT</w:t>
        <w:tab/>
        <w:t>6-3</w:t>
        <w:tab/>
        <w:t>216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5</w:t>
        <w:tab/>
        <w:t>*</w:t>
        <w:tab/>
        <w:t>BYCOSKIE Drew</w:t>
        <w:tab/>
        <w:t>S</w:t>
        <w:tab/>
        <w:t>5-9</w:t>
        <w:tab/>
        <w:t>189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7</w:t>
        <w:tab/>
        <w:t>*</w:t>
        <w:tab/>
        <w:t>CHIZMAR Brian</w:t>
        <w:tab/>
        <w:t>H</w:t>
        <w:tab/>
        <w:t>6-1</w:t>
        <w:tab/>
        <w:t>208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8</w:t>
        <w:tab/>
        <w:t>*</w:t>
        <w:tab/>
        <w:t>CLARK David</w:t>
        <w:tab/>
        <w:t>TB</w:t>
        <w:tab/>
        <w:t>5-11</w:t>
        <w:tab/>
        <w:t>209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6</w:t>
        <w:tab/>
        <w:tab/>
        <w:t>CLAUSS Chris</w:t>
        <w:tab/>
        <w:t>ILB</w:t>
        <w:tab/>
        <w:t>6-2</w:t>
        <w:tab/>
        <w:t>221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4</w:t>
        <w:tab/>
        <w:t>*</w:t>
        <w:tab/>
        <w:t>CLAYTON Stan</w:t>
        <w:tab/>
        <w:t>ST</w:t>
        <w:tab/>
        <w:t>6-3</w:t>
        <w:tab/>
        <w:t>265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9</w:t>
        <w:tab/>
        <w:t>*</w:t>
        <w:tab/>
        <w:t>COATES Jim</w:t>
        <w:tab/>
        <w:t>FL</w:t>
        <w:tab/>
        <w:t>5-7</w:t>
        <w:tab/>
        <w:t>17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6</w:t>
        <w:tab/>
        <w:t>*</w:t>
        <w:tab/>
        <w:t>COBBS Duffy</w:t>
        <w:tab/>
        <w:t>LCB</w:t>
        <w:tab/>
        <w:t>5-11</w:t>
        <w:tab/>
        <w:t>174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3</w:t>
        <w:tab/>
        <w:t>*</w:t>
        <w:tab/>
        <w:t>COLLINS Andre</w:t>
        <w:tab/>
        <w:t>CB/S</w:t>
        <w:tab/>
        <w:t>6-3</w:t>
        <w:tab/>
        <w:t>20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8</w:t>
        <w:tab/>
        <w:t>*</w:t>
        <w:tab/>
        <w:t>COLLINS Chris</w:t>
        <w:tab/>
        <w:t>OLB</w:t>
        <w:tab/>
        <w:t>6-3</w:t>
        <w:tab/>
        <w:t>224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1</w:t>
        <w:tab/>
        <w:t>*</w:t>
        <w:tab/>
        <w:t>CONLAN Shane</w:t>
        <w:tab/>
        <w:t>OLB</w:t>
        <w:tab/>
        <w:t>6-3</w:t>
        <w:tab/>
        <w:t>225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7</w:t>
        <w:tab/>
        <w:t>*</w:t>
        <w:tab/>
        <w:t>CONLIN Chris</w:t>
        <w:tab/>
        <w:t>LT</w:t>
        <w:tab/>
        <w:t>6-4</w:t>
        <w:tab/>
        <w:t>280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3</w:t>
        <w:tab/>
        <w:t>*</w:t>
        <w:tab/>
        <w:t>CROMWELL Troy</w:t>
        <w:tab/>
        <w:t>FL</w:t>
        <w:tab/>
        <w:t>6-2</w:t>
        <w:tab/>
        <w:t>192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3</w:t>
        <w:tab/>
        <w:t>*</w:t>
        <w:tab/>
        <w:t>CURKENDALL Pete</w:t>
        <w:tab/>
        <w:t>DLT</w:t>
        <w:tab/>
        <w:t>6-3</w:t>
        <w:tab/>
        <w:t>26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6</w:t>
        <w:tab/>
        <w:t>*</w:t>
        <w:tab/>
        <w:t>DAVIS Stephen</w:t>
        <w:tab/>
        <w:t>LT</w:t>
        <w:tab/>
        <w:t>6-6</w:t>
        <w:tab/>
        <w:t>28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4</w:t>
        <w:tab/>
        <w:tab/>
        <w:t>DAVIS Troy</w:t>
        <w:tab/>
        <w:t>ILB</w:t>
        <w:tab/>
        <w:t>6-2</w:t>
        <w:tab/>
        <w:t>208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3</w:t>
        <w:tab/>
        <w:tab/>
        <w:t>DeCOHEN Daryl</w:t>
        <w:tab/>
        <w:t>SE</w:t>
        <w:tab/>
        <w:t>5-7</w:t>
        <w:tab/>
        <w:t>17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4</w:t>
        <w:tab/>
        <w:t>*</w:t>
        <w:tab/>
        <w:t>DePASQUA John</w:t>
        <w:tab/>
        <w:t>ILB</w:t>
        <w:tab/>
        <w:t>6-0</w:t>
        <w:tab/>
        <w:t>207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4</w:t>
        <w:tab/>
        <w:t>*</w:t>
        <w:tab/>
        <w:t>DOWNING Dwayne</w:t>
        <w:tab/>
        <w:t>LCB</w:t>
        <w:tab/>
        <w:t>5-10</w:t>
        <w:tab/>
        <w:t>182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2</w:t>
        <w:tab/>
        <w:t>*</w:t>
        <w:tab/>
        <w:t>DOZIER D J</w:t>
        <w:tab/>
        <w:t>TB</w:t>
        <w:tab/>
        <w:t>6-1</w:t>
        <w:tab/>
        <w:t>204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>DREIBELBIS Skip</w:t>
        <w:tab/>
        <w:t>PK</w:t>
        <w:tab/>
        <w:t>5-9</w:t>
        <w:tab/>
        <w:t>158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DUFFY Pat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T</w:t>
        <w:tab/>
        <w:t>6-2</w:t>
        <w:tab/>
        <w:t>279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8</w:t>
        <w:tab/>
        <w:tab/>
        <w:t>DUFFY Roger</w:t>
        <w:tab/>
        <w:t>C</w:t>
        <w:tab/>
        <w:t>6-3</w:t>
        <w:tab/>
        <w:t>28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5</w:t>
        <w:tab/>
        <w:tab/>
        <w:t>DURANT Tom</w:t>
        <w:tab/>
        <w:t>NT</w:t>
        <w:tab/>
        <w:t>6-0</w:t>
        <w:tab/>
        <w:t>235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9</w:t>
        <w:tab/>
        <w:tab/>
        <w:t>ETZE Eric</w:t>
        <w:tab/>
        <w:t>K</w:t>
        <w:tab/>
        <w:t>5-11</w:t>
        <w:tab/>
        <w:t>191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4</w:t>
        <w:tab/>
        <w:tab/>
        <w:t>FIEDLER Craig</w:t>
        <w:tab/>
        <w:t>OLB</w:t>
        <w:tab/>
        <w:t>6-3</w:t>
        <w:tab/>
        <w:t>19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FLANAGAN Mik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G</w:t>
        <w:tab/>
        <w:t>6-5</w:t>
        <w:tab/>
        <w:t>26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1</w:t>
        <w:tab/>
        <w:tab/>
        <w:t>FREEMAN Tim</w:t>
        <w:tab/>
        <w:t>ST</w:t>
        <w:tab/>
        <w:t>6-4</w:t>
        <w:tab/>
        <w:t>263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4</w:t>
        <w:tab/>
        <w:tab/>
        <w:t>FREROTTE Mitch</w:t>
        <w:tab/>
        <w:t>G</w:t>
        <w:tab/>
        <w:t>6-3</w:t>
        <w:tab/>
        <w:t>256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0</w:t>
        <w:tab/>
        <w:tab/>
        <w:t>GAERTNER Brennan</w:t>
        <w:tab/>
        <w:t>S</w:t>
        <w:tab/>
        <w:t>5-11</w:t>
        <w:tab/>
        <w:t>176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0</w:t>
        <w:tab/>
        <w:tab/>
        <w:t>GEARHART Tim</w:t>
        <w:tab/>
        <w:t>TE</w:t>
        <w:tab/>
        <w:t>6-4</w:t>
        <w:tab/>
        <w:t>209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GIANNETTI Frank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OLB</w:t>
        <w:tab/>
        <w:t>6-3</w:t>
        <w:tab/>
        <w:t>23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0</w:t>
        <w:tab/>
        <w:t>*</w:t>
        <w:tab/>
        <w:t>GIFTOPOULOS Pete</w:t>
        <w:tab/>
        <w:t>ILB</w:t>
        <w:tab/>
        <w:t>6-3</w:t>
        <w:tab/>
        <w:t>233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8</w:t>
        <w:tab/>
        <w:t>*</w:t>
        <w:tab/>
        <w:t>GILES Darrell</w:t>
        <w:tab/>
        <w:t>SE</w:t>
        <w:tab/>
        <w:t>6-2</w:t>
        <w:tab/>
        <w:t>192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7</w:t>
        <w:tab/>
        <w:tab/>
        <w:t>GILMORE Deryk</w:t>
        <w:tab/>
        <w:t>DT</w:t>
        <w:tab/>
        <w:t>6-1</w:t>
        <w:tab/>
        <w:t>268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3</w:t>
        <w:tab/>
        <w:t>*</w:t>
        <w:tab/>
        <w:t>GOB Scott</w:t>
        <w:tab/>
        <w:t>ILB</w:t>
        <w:tab/>
        <w:t>6-0</w:t>
        <w:tab/>
        <w:t>239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3</w:t>
        <w:tab/>
        <w:t>*</w:t>
        <w:tab/>
        <w:t>GRAHAM Don</w:t>
        <w:tab/>
        <w:t>OLB</w:t>
        <w:tab/>
        <w:t>6-2</w:t>
        <w:tab/>
        <w:t>238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0</w:t>
        <w:tab/>
        <w:t>*</w:t>
        <w:tab/>
        <w:t>GREENE John</w:t>
        <w:tab/>
        <w:t>S</w:t>
        <w:tab/>
        <w:t>5-11</w:t>
        <w:tab/>
        <w:t>187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GUDGER Eric</w:t>
        <w:tab/>
        <w:t>CB</w:t>
        <w:tab/>
        <w:t>6-0</w:t>
        <w:tab/>
        <w:t>169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HABIB James</w:t>
        <w:tab/>
        <w:t>FB</w:t>
        <w:tab/>
        <w:t>6-9</w:t>
        <w:tab/>
        <w:t>19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0</w:t>
        <w:tab/>
        <w:t>*</w:t>
        <w:tab/>
        <w:t>HAMILTON Eric</w:t>
        <w:tab/>
        <w:t>FL</w:t>
        <w:tab/>
        <w:t>6-1</w:t>
        <w:tab/>
        <w:t>190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2</w:t>
        <w:tab/>
        <w:tab/>
        <w:t>HELGESON Stu</w:t>
        <w:tab/>
        <w:t>S</w:t>
        <w:tab/>
        <w:t>5-9</w:t>
        <w:tab/>
        <w:t>152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3</w:t>
        <w:tab/>
        <w:t>*</w:t>
        <w:tab/>
        <w:t>HENDERSON Marques</w:t>
        <w:tab/>
        <w:t>H</w:t>
        <w:tab/>
        <w:t>5-9</w:t>
        <w:tab/>
        <w:t>179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7</w:t>
        <w:tab/>
        <w:t>*</w:t>
        <w:tab/>
        <w:t>HORNYAK John</w:t>
        <w:tab/>
        <w:t>FB</w:t>
        <w:tab/>
        <w:t>5-10</w:t>
        <w:tab/>
        <w:t>198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8</w:t>
        <w:tab/>
        <w:tab/>
        <w:t>HUG Jerry</w:t>
        <w:tab/>
        <w:t>SE</w:t>
        <w:tab/>
        <w:t>5-10</w:t>
        <w:tab/>
        <w:t>175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8</w:t>
        <w:tab/>
        <w:tab/>
        <w:t>IACONO Larry</w:t>
        <w:tab/>
        <w:t>DLT</w:t>
        <w:tab/>
        <w:t>6-5</w:t>
        <w:tab/>
        <w:t>25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IAGROSSI Mike</w:t>
        <w:tab/>
        <w:t>T</w:t>
        <w:tab/>
        <w:t>6-3</w:t>
        <w:tab/>
        <w:t>24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2</w:t>
        <w:tab/>
        <w:t>*</w:t>
        <w:tab/>
        <w:t>ISOM Ray</w:t>
        <w:tab/>
        <w:t>S</w:t>
        <w:tab/>
        <w:t>5-9</w:t>
        <w:tab/>
        <w:t>187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6</w:t>
        <w:tab/>
        <w:tab/>
        <w:t>JAKOB David</w:t>
        <w:tab/>
        <w:t>TE</w:t>
        <w:tab/>
        <w:t>6-2</w:t>
        <w:tab/>
        <w:t>230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JAPCHEN Geoff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OLB</w:t>
        <w:tab/>
        <w:t>6-3</w:t>
        <w:tab/>
        <w:t>22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2</w:t>
        <w:tab/>
        <w:tab/>
        <w:t>JOHNS Gregg</w:t>
        <w:tab/>
        <w:t>OLB</w:t>
        <w:tab/>
        <w:t>6-2</w:t>
        <w:tab/>
        <w:t>225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9</w:t>
        <w:tab/>
        <w:t>*</w:t>
        <w:tab/>
        <w:t>JOHNSON Eddie</w:t>
        <w:tab/>
        <w:t>RCB</w:t>
        <w:tab/>
        <w:t>5-10</w:t>
        <w:tab/>
        <w:t>164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1</w:t>
        <w:tab/>
        <w:t>*</w:t>
        <w:tab/>
        <w:t>JOHNSON Matt</w:t>
        <w:tab/>
        <w:t>NT</w:t>
        <w:tab/>
        <w:t>6-1</w:t>
        <w:tab/>
        <w:t>24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sz w:val="18"/>
        </w:rPr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ascii="Arial" w:hAnsi="Arial" w:cs="Arial"/>
          <w:color w:val="000000"/>
          <w:sz w:val="18"/>
        </w:rPr>
      </w:pPr>
      <w:r>
        <w:br w:type="column"/>
      </w:r>
      <w:r>
        <w:rPr/>
        <w:drawing>
          <wp:inline distT="0" distB="0" distL="0" distR="0">
            <wp:extent cx="457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</w:rPr>
        <w:t>ROSTER</w:t>
      </w:r>
      <w:r>
        <w:rPr>
          <w:rFonts w:cs="Arial" w:ascii="Arial" w:hAnsi="Arial"/>
          <w:b/>
          <w:bCs/>
          <w:color w:val="000080"/>
          <w:sz w:val="18"/>
        </w:rPr>
        <w:t xml:space="preserve">     </w:t>
      </w:r>
      <w:r>
        <w:rPr>
          <w:rFonts w:cs="Arial" w:ascii="Arial" w:hAnsi="Arial"/>
          <w:color w:val="000080"/>
          <w:sz w:val="18"/>
        </w:rPr>
        <w:t>Program vs Miami (Fiesta Bowl)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ascii="Arial" w:hAnsi="Arial" w:cs="Courier New"/>
          <w:color w:val="000000"/>
          <w:sz w:val="18"/>
        </w:rPr>
      </w:pPr>
      <w:r>
        <w:rPr>
          <w:rFonts w:cs="Courier New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5</w:t>
        <w:tab/>
        <w:t>*</w:t>
        <w:tab/>
        <w:t>JOHNSON Tim</w:t>
        <w:tab/>
        <w:t>DRT</w:t>
        <w:tab/>
        <w:t>6-2</w:t>
        <w:tab/>
        <w:t>256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>62</w:t>
        <w:tab/>
        <w:tab/>
        <w:t xml:space="preserve">JONASSEN Eric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T</w:t>
        <w:tab/>
        <w:t>6-6</w:t>
        <w:tab/>
        <w:t>28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KACZENSKI Bob</w:t>
        <w:tab/>
        <w:t>LB</w:t>
        <w:tab/>
        <w:t>5-11</w:t>
        <w:tab/>
        <w:t>20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4</w:t>
        <w:tab/>
        <w:t>*</w:t>
        <w:tab/>
        <w:t>KARPINSKI Keith</w:t>
        <w:tab/>
        <w:t>OLB</w:t>
        <w:tab/>
        <w:t>6-4</w:t>
        <w:tab/>
        <w:t>219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KIDWELL Georg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LB</w:t>
        <w:tab/>
        <w:t>6-3</w:t>
        <w:tab/>
        <w:t>19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7</w:t>
        <w:tab/>
        <w:t>*</w:t>
        <w:tab/>
        <w:t>KNIZNER Matt</w:t>
        <w:tab/>
        <w:t>QB</w:t>
        <w:tab/>
        <w:t>6-3</w:t>
        <w:tab/>
        <w:t>201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8</w:t>
        <w:tab/>
        <w:t>*</w:t>
        <w:tab/>
        <w:t>KUZY Rich</w:t>
        <w:tab/>
        <w:t>LT</w:t>
        <w:tab/>
        <w:t>6-3</w:t>
        <w:tab/>
        <w:t>246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1</w:t>
        <w:tab/>
        <w:t>*</w:t>
        <w:tab/>
        <w:t>LEWIS Sid</w:t>
        <w:tab/>
        <w:t>FL</w:t>
        <w:tab/>
        <w:t>5-11</w:t>
        <w:tab/>
        <w:t>180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5</w:t>
        <w:tab/>
        <w:tab/>
        <w:t>LONERGAN Lance</w:t>
        <w:tab/>
        <w:t>QB</w:t>
        <w:tab/>
        <w:t>5-11</w:t>
        <w:tab/>
        <w:t>195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5</w:t>
        <w:tab/>
        <w:tab/>
        <w:t>LOTT Greg</w:t>
        <w:tab/>
        <w:t>TB</w:t>
        <w:tab/>
        <w:t>6-0</w:t>
        <w:tab/>
        <w:t>18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LUEDEKE Rob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C</w:t>
        <w:tab/>
        <w:t>6-5</w:t>
        <w:tab/>
        <w:t>238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0</w:t>
        <w:tab/>
        <w:t>*</w:t>
        <w:tab/>
        <w:t>MANCA Massimo</w:t>
        <w:tab/>
        <w:t>PK</w:t>
        <w:tab/>
        <w:t>5-10</w:t>
        <w:tab/>
        <w:t>192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4</w:t>
        <w:tab/>
        <w:t>*</w:t>
        <w:tab/>
        <w:t>MANOA Tim</w:t>
        <w:tab/>
        <w:t>FB</w:t>
        <w:tab/>
        <w:t>6-0</w:t>
        <w:tab/>
        <w:t>227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MARKIEWICZ Jo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WR</w:t>
        <w:tab/>
        <w:t>5-11</w:t>
        <w:tab/>
        <w:t>164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2</w:t>
        <w:tab/>
        <w:t>*</w:t>
        <w:tab/>
        <w:t>McDONALD Quintus</w:t>
        <w:tab/>
        <w:t>OLB</w:t>
        <w:tab/>
        <w:t>6-2</w:t>
        <w:tab/>
        <w:t>228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7</w:t>
        <w:tab/>
        <w:tab/>
        <w:t>McSORLEY Bob</w:t>
        <w:tab/>
        <w:t>OLB</w:t>
        <w:tab/>
        <w:t>6-3</w:t>
        <w:tab/>
        <w:t>193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McTAVISH Todd</w:t>
        <w:tab/>
        <w:t>OLB</w:t>
        <w:tab/>
        <w:t>6-4</w:t>
        <w:tab/>
        <w:t>20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8</w:t>
        <w:tab/>
        <w:t>*</w:t>
        <w:tab/>
        <w:t>MIKULSKI Rob</w:t>
        <w:tab/>
        <w:t>DT</w:t>
        <w:tab/>
        <w:t>6-2</w:t>
        <w:tab/>
        <w:t>287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7</w:t>
        <w:tab/>
        <w:tab/>
        <w:t>MILLS Kevin</w:t>
        <w:tab/>
        <w:t>K</w:t>
        <w:tab/>
        <w:t>6-0</w:t>
        <w:tab/>
        <w:t>180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0</w:t>
        <w:tab/>
        <w:t>*</w:t>
        <w:tab/>
        <w:t>MONAGHAN Ed</w:t>
        <w:tab/>
        <w:t>LG</w:t>
        <w:tab/>
        <w:t>6-2</w:t>
        <w:tab/>
        <w:t>268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9</w:t>
        <w:tab/>
        <w:t>*</w:t>
        <w:tab/>
        <w:t>MORGAN Dan</w:t>
        <w:tab/>
        <w:t>LG</w:t>
        <w:tab/>
        <w:t>6-6</w:t>
        <w:tab/>
        <w:t>270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MORRIS Michael</w:t>
        <w:tab/>
        <w:t>CB</w:t>
        <w:tab/>
        <w:t>5-7</w:t>
        <w:tab/>
        <w:t>16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9</w:t>
        <w:tab/>
        <w:t>*</w:t>
        <w:tab/>
        <w:t>MROSKO Bob</w:t>
        <w:tab/>
        <w:t>TE</w:t>
        <w:tab/>
        <w:t>6-5</w:t>
        <w:tab/>
        <w:t>240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O'KEEFFE Kevin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TE</w:t>
        <w:tab/>
        <w:t>6-4</w:t>
        <w:tab/>
        <w:t>22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OQUENDO Jorge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LB</w:t>
        <w:tab/>
        <w:t>6-1</w:t>
        <w:tab/>
        <w:t>228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PATERNO Jay</w:t>
        <w:tab/>
        <w:t>QB</w:t>
        <w:tab/>
        <w:t>6-0</w:t>
        <w:tab/>
        <w:t>18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9</w:t>
        <w:tab/>
        <w:tab/>
        <w:t>POLAMALU Aoatoa</w:t>
        <w:tab/>
        <w:t>NT</w:t>
        <w:tab/>
        <w:t>5-11</w:t>
        <w:tab/>
        <w:t>25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POLITO Bob</w:t>
        <w:tab/>
        <w:t>H</w:t>
        <w:tab/>
        <w:t>5-9</w:t>
        <w:tab/>
        <w:t>165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8</w:t>
        <w:tab/>
        <w:t>*</w:t>
        <w:tab/>
        <w:t>POMFRET Paul</w:t>
        <w:tab/>
        <w:t>TE</w:t>
        <w:tab/>
        <w:t>6-4</w:t>
        <w:tab/>
        <w:t>24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6</w:t>
        <w:tab/>
        <w:t>*</w:t>
        <w:tab/>
        <w:t>RADECIC Keith</w:t>
        <w:tab/>
        <w:t>C</w:t>
        <w:tab/>
        <w:t>6-1</w:t>
        <w:tab/>
        <w:t>260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6</w:t>
        <w:tab/>
        <w:tab/>
        <w:t>RAINGE Sherrod</w:t>
        <w:tab/>
        <w:t>H</w:t>
        <w:tab/>
        <w:t>6-0</w:t>
        <w:tab/>
        <w:t>198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6</w:t>
        <w:tab/>
        <w:tab/>
        <w:t>REDMAN Sean</w:t>
        <w:tab/>
        <w:t>FB</w:t>
        <w:tab/>
        <w:t>5-9</w:t>
        <w:tab/>
        <w:t>203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1</w:t>
        <w:tab/>
        <w:tab/>
        <w:t>ROBERTS Darin</w:t>
        <w:tab/>
        <w:t>QB</w:t>
        <w:tab/>
        <w:t>6-0</w:t>
        <w:tab/>
        <w:t>203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6</w:t>
        <w:tab/>
        <w:t>*</w:t>
        <w:tab/>
        <w:t>ROUNDTREE Ray</w:t>
        <w:tab/>
        <w:t>SE</w:t>
        <w:tab/>
        <w:t>6-0</w:t>
        <w:tab/>
        <w:t>18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7</w:t>
        <w:tab/>
        <w:t>*</w:t>
        <w:tab/>
        <w:t>RUSSO Mike</w:t>
        <w:tab/>
        <w:t>NT</w:t>
        <w:tab/>
        <w:t>6-1</w:t>
        <w:tab/>
        <w:t>260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5</w:t>
        <w:tab/>
        <w:t>*</w:t>
        <w:tab/>
        <w:t>SCHONEWOLF Rich</w:t>
        <w:tab/>
        <w:t>DRT</w:t>
        <w:tab/>
        <w:t>6-4</w:t>
        <w:tab/>
        <w:t>235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ab/>
        <w:tab/>
        <w:t>SCHWAGER Josh</w:t>
        <w:tab/>
        <w:t>G</w:t>
        <w:tab/>
        <w:t>6-2</w:t>
        <w:tab/>
        <w:t>26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4</w:t>
        <w:tab/>
        <w:t>*</w:t>
        <w:tab/>
        <w:t>SHAFFER John</w:t>
        <w:tab/>
        <w:t>QB</w:t>
        <w:tab/>
        <w:t>6-3</w:t>
        <w:tab/>
        <w:t>209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1</w:t>
        <w:tab/>
        <w:tab/>
        <w:t>SHERBURNE Mark</w:t>
        <w:tab/>
        <w:t>QB</w:t>
        <w:tab/>
        <w:t>6-4</w:t>
        <w:tab/>
        <w:t>19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50</w:t>
        <w:tab/>
        <w:t>*</w:t>
        <w:tab/>
        <w:t>SICKLER Mark</w:t>
        <w:tab/>
        <w:t>ST</w:t>
        <w:tab/>
        <w:t>6-4</w:t>
        <w:tab/>
        <w:t>26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91</w:t>
        <w:tab/>
        <w:t>*</w:t>
        <w:tab/>
        <w:t>SIVERLING Brian</w:t>
        <w:tab/>
        <w:t>TE</w:t>
        <w:tab/>
        <w:t>6-7</w:t>
        <w:tab/>
        <w:t>253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3</w:t>
        <w:tab/>
        <w:t>*</w:t>
        <w:tab/>
        <w:t>SMITH Steve</w:t>
        <w:tab/>
        <w:t>FB</w:t>
        <w:tab/>
        <w:t>6-1</w:t>
        <w:tab/>
        <w:t>232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7</w:t>
        <w:tab/>
        <w:tab/>
        <w:t>STRYCHARZ Joe</w:t>
        <w:tab/>
        <w:t>DB</w:t>
        <w:tab/>
        <w:t>5-10</w:t>
        <w:tab/>
        <w:t>180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3</w:t>
        <w:tab/>
        <w:tab/>
        <w:t>SWEENEY Tim</w:t>
        <w:tab/>
        <w:t>OLB</w:t>
        <w:tab/>
        <w:t>6-1</w:t>
        <w:tab/>
        <w:t>194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9</w:t>
        <w:tab/>
        <w:tab/>
        <w:t>SZOTT Dave</w:t>
        <w:tab/>
        <w:t>SG</w:t>
        <w:tab/>
        <w:t>6-4</w:t>
        <w:tab/>
        <w:t>235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color w:val="000000"/>
          <w:sz w:val="18"/>
        </w:rPr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2</w:t>
        <w:tab/>
        <w:tab/>
        <w:t>TARASI Ray</w:t>
        <w:tab/>
        <w:t>K</w:t>
        <w:tab/>
        <w:t>5-11</w:t>
        <w:tab/>
        <w:t>184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2</w:t>
        <w:tab/>
        <w:t>*</w:t>
        <w:tab/>
        <w:t>THOMAS Blair</w:t>
        <w:tab/>
        <w:t>TB</w:t>
        <w:tab/>
        <w:t>5-10</w:t>
        <w:tab/>
        <w:t>189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3</w:t>
        <w:tab/>
        <w:tab/>
        <w:t>THORPE Chris</w:t>
        <w:tab/>
        <w:t>TB</w:t>
        <w:tab/>
        <w:t>6-2</w:t>
        <w:tab/>
        <w:t>212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eastAsia="Lucida Console" w:cs="Lucida Console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5</w:t>
        <w:tab/>
        <w:tab/>
        <w:t xml:space="preserve">TIMPSON MichaeL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FL</w:t>
        <w:tab/>
        <w:t>5-10</w:t>
        <w:tab/>
        <w:t>17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8</w:t>
        <w:tab/>
        <w:tab/>
        <w:t>TOOGOOD John</w:t>
        <w:tab/>
        <w:t>QB</w:t>
        <w:tab/>
        <w:t>6-3</w:t>
        <w:tab/>
        <w:t>217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8</w:t>
        <w:tab/>
        <w:t>*</w:t>
        <w:tab/>
        <w:t>TRUITT Gregg</w:t>
        <w:tab/>
        <w:t>SN</w:t>
        <w:tab/>
        <w:t>6-0</w:t>
        <w:tab/>
        <w:t>213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7</w:t>
        <w:tab/>
        <w:tab/>
        <w:t>VERNAGLIA Bob</w:t>
        <w:tab/>
        <w:t>C</w:t>
        <w:tab/>
        <w:t>6-2</w:t>
        <w:tab/>
        <w:t>260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7</w:t>
        <w:tab/>
        <w:t>*</w:t>
        <w:tab/>
        <w:t>WASHINGTON Darryl</w:t>
        <w:tab/>
        <w:t>OLB</w:t>
        <w:tab/>
        <w:t>6-3</w:t>
        <w:tab/>
        <w:t>195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5</w:t>
        <w:tab/>
        <w:tab/>
        <w:t>WATESKA Mark</w:t>
        <w:tab/>
        <w:t>ILB</w:t>
        <w:tab/>
        <w:t>6-0</w:t>
        <w:tab/>
        <w:t>202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34</w:t>
        <w:tab/>
        <w:t>*</w:t>
        <w:tab/>
        <w:t>WHITE Bob</w:t>
        <w:tab/>
        <w:t>DLT</w:t>
        <w:tab/>
        <w:t>6-3</w:t>
        <w:tab/>
        <w:t>254</w:t>
        <w:tab/>
        <w:t>5Y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9</w:t>
        <w:tab/>
        <w:t>*</w:t>
        <w:tab/>
        <w:t>WILKERSON Gary</w:t>
        <w:tab/>
        <w:t>RCB</w:t>
        <w:tab/>
        <w:t>6-0</w:t>
        <w:tab/>
        <w:t>178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3</w:t>
        <w:tab/>
        <w:tab/>
        <w:t>WILSON Odell</w:t>
        <w:tab/>
        <w:t>TB</w:t>
        <w:tab/>
        <w:t>5-10</w:t>
        <w:tab/>
        <w:t>183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6</w:t>
        <w:tab/>
        <w:tab/>
        <w:t>WISE Mark</w:t>
        <w:tab/>
        <w:t>DB</w:t>
        <w:tab/>
        <w:t>5-11</w:t>
        <w:tab/>
        <w:t>173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66</w:t>
        <w:tab/>
        <w:t>*</w:t>
        <w:tab/>
        <w:t>WISNIEWSKI Steve</w:t>
        <w:tab/>
        <w:t>SG</w:t>
        <w:tab/>
        <w:t>6-4</w:t>
        <w:tab/>
        <w:t>243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72</w:t>
        <w:tab/>
        <w:t>*</w:t>
        <w:tab/>
        <w:t>WOLF Mike</w:t>
        <w:tab/>
        <w:t>C</w:t>
        <w:tab/>
        <w:t>6-4</w:t>
        <w:tab/>
        <w:t>246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ab/>
        <w:tab/>
        <w:t xml:space="preserve">WOLFE John </w:t>
      </w:r>
      <w:r>
        <w:rPr>
          <w:rFonts w:cs="Courier New"/>
          <w:color w:val="000000"/>
          <w:sz w:val="14"/>
        </w:rPr>
        <w:t>R/S</w:t>
      </w:r>
      <w:r>
        <w:rPr>
          <w:rFonts w:cs="Courier New"/>
          <w:color w:val="000000"/>
          <w:sz w:val="18"/>
        </w:rPr>
        <w:tab/>
        <w:t>TE</w:t>
        <w:tab/>
        <w:t>6-3</w:t>
        <w:tab/>
        <w:t>230</w:t>
        <w:tab/>
        <w:t>F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7</w:t>
        <w:tab/>
        <w:tab/>
        <w:t>YAHN Tom</w:t>
        <w:tab/>
        <w:t>TB</w:t>
        <w:tab/>
        <w:t>5-10</w:t>
        <w:tab/>
        <w:t>189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0</w:t>
        <w:tab/>
        <w:tab/>
        <w:t>YOUNG Todd</w:t>
        <w:tab/>
        <w:t>TE</w:t>
        <w:tab/>
        <w:t>6-5</w:t>
        <w:tab/>
        <w:t>224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sz w:val="18"/>
        </w:rPr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t on the bowl program roster but listed on the '86 Media Guide roste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81</w:t>
        <w:tab/>
        <w:tab/>
        <w:t>ALPERT George</w:t>
        <w:tab/>
        <w:t>SE</w:t>
        <w:tab/>
        <w:t>6-0</w:t>
        <w:tab/>
        <w:t>178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8</w:t>
        <w:tab/>
        <w:tab/>
        <w:t>ALPERT Jack</w:t>
        <w:tab/>
        <w:t>FL</w:t>
        <w:tab/>
        <w:t>6-1</w:t>
        <w:tab/>
        <w:t>181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>26</w:t>
        <w:tab/>
        <w:tab/>
        <w:t xml:space="preserve">BUCHMAN Barry </w:t>
      </w:r>
      <w:r>
        <w:rPr>
          <w:rFonts w:cs="Courier New"/>
          <w:color w:val="000000"/>
          <w:sz w:val="14"/>
        </w:rPr>
        <w:t>DNP</w:t>
      </w:r>
      <w:r>
        <w:rPr>
          <w:rFonts w:cs="Courier New"/>
          <w:color w:val="000000"/>
          <w:sz w:val="18"/>
        </w:rPr>
        <w:tab/>
        <w:t>S</w:t>
        <w:tab/>
        <w:t>6-1</w:t>
        <w:tab/>
        <w:t>206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29</w:t>
        <w:tab/>
        <w:t>*</w:t>
        <w:tab/>
        <w:t>LATSKO Mike</w:t>
        <w:tab/>
        <w:t>OLB</w:t>
        <w:tab/>
        <w:t>5-11</w:t>
        <w:tab/>
        <w:t>191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12</w:t>
        <w:tab/>
        <w:tab/>
        <w:t>SEARER Steve</w:t>
        <w:tab/>
        <w:t>DHB</w:t>
        <w:tab/>
        <w:t>5-9</w:t>
        <w:tab/>
        <w:t>186</w:t>
        <w:tab/>
        <w:t>S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>77</w:t>
        <w:tab/>
        <w:tab/>
        <w:t>SWARTZENTRUBER M</w:t>
      </w:r>
      <w:r>
        <w:rPr>
          <w:rFonts w:cs="Courier New"/>
          <w:color w:val="000000"/>
          <w:sz w:val="16"/>
        </w:rPr>
        <w:t>erlin</w:t>
        <w:tab/>
      </w:r>
      <w:r>
        <w:rPr>
          <w:rFonts w:cs="Courier New"/>
          <w:color w:val="000000"/>
          <w:sz w:val="18"/>
        </w:rPr>
        <w:t>C</w:t>
        <w:tab/>
        <w:t>6-1</w:t>
        <w:tab/>
        <w:t>256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/>
      </w:pPr>
      <w:r>
        <w:rPr>
          <w:rFonts w:cs="Courier New"/>
          <w:color w:val="000000"/>
          <w:sz w:val="18"/>
        </w:rPr>
        <w:t>82</w:t>
        <w:tab/>
        <w:tab/>
        <w:t xml:space="preserve">UHLAR Mike </w:t>
      </w:r>
      <w:r>
        <w:rPr>
          <w:rFonts w:cs="Courier New"/>
          <w:color w:val="000000"/>
          <w:sz w:val="14"/>
        </w:rPr>
        <w:t>DNP TR</w:t>
      </w:r>
      <w:r>
        <w:rPr>
          <w:rFonts w:cs="Courier New"/>
          <w:color w:val="000000"/>
          <w:sz w:val="18"/>
        </w:rPr>
        <w:tab/>
        <w:t>OLB</w:t>
        <w:tab/>
        <w:t>6-2</w:t>
        <w:tab/>
        <w:t>230</w:t>
        <w:tab/>
        <w:t>Jr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45</w:t>
        <w:tab/>
        <w:tab/>
        <w:t>WAINWRIGHT Eric</w:t>
        <w:tab/>
        <w:t>FB</w:t>
        <w:tab/>
        <w:t>5-11</w:t>
        <w:tab/>
        <w:t>232</w:t>
        <w:tab/>
        <w:t>F2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</w:tabs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xpo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ucida Console" w:hAnsi="Lucida Console" w:eastAsia="Times New Roman" w:cs="Lucida Console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" w:leader="none"/>
        <w:tab w:val="left" w:pos="2880" w:leader="none"/>
        <w:tab w:val="left" w:pos="3456" w:leader="none"/>
        <w:tab w:val="left" w:pos="4032" w:leader="none"/>
        <w:tab w:val="left" w:pos="4608" w:leader="none"/>
      </w:tabs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76" w:leader="none"/>
        <w:tab w:val="left" w:pos="2880" w:leader="none"/>
        <w:tab w:val="left" w:pos="3456" w:leader="none"/>
        <w:tab w:val="left" w:pos="4032" w:leader="none"/>
        <w:tab w:val="left" w:pos="4608" w:leader="none"/>
      </w:tabs>
    </w:pPr>
    <w:rPr>
      <w:rFonts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76" w:leader="none"/>
        <w:tab w:val="left" w:pos="2880" w:leader="none"/>
        <w:tab w:val="left" w:pos="3456" w:leader="none"/>
        <w:tab w:val="left" w:pos="4032" w:leader="none"/>
        <w:tab w:val="left" w:pos="4608" w:leader="none"/>
      </w:tabs>
      <w:ind w:left="576" w:hanging="0"/>
    </w:pPr>
    <w:rPr>
      <w:rFonts w:cs="Arial"/>
      <w:color w:val="000000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76" w:leader="none"/>
        <w:tab w:val="left" w:pos="2880" w:leader="none"/>
        <w:tab w:val="left" w:pos="3456" w:leader="none"/>
        <w:tab w:val="left" w:pos="4032" w:leader="none"/>
        <w:tab w:val="left" w:pos="4608" w:leader="none"/>
      </w:tabs>
      <w:ind w:left="360" w:hanging="0"/>
    </w:pPr>
    <w:rPr>
      <w:rFonts w:cs="Arial"/>
      <w:color w:val="000000"/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576" w:leader="none"/>
        <w:tab w:val="left" w:pos="2880" w:leader="none"/>
        <w:tab w:val="left" w:pos="3456" w:leader="none"/>
        <w:tab w:val="left" w:pos="4032" w:leader="none"/>
        <w:tab w:val="left" w:pos="4608" w:leader="none"/>
      </w:tabs>
      <w:ind w:left="360" w:hanging="360"/>
    </w:pPr>
    <w:rPr>
      <w:rFonts w:cs="Arial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2:00Z</dcterms:created>
  <dc:creator>Vic DiSanto</dc:creator>
  <dc:description/>
  <dc:language>en-US</dc:language>
  <cp:lastModifiedBy>V A DiSanto</cp:lastModifiedBy>
  <dcterms:modified xsi:type="dcterms:W3CDTF">2012-09-06T04:38:00Z</dcterms:modified>
  <cp:revision>10</cp:revision>
  <dc:subject/>
  <dc:title>200X  (0-0) </dc:title>
</cp:coreProperties>
</file>