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TIN Bill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KEY Bil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WARD ELS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912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ETER Dere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UTH Bab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IS Rog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ENGEL Case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912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DRIGUEZ Ale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HRIG Lo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ZZUTO Phi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KSON Regg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912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VERA Maria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MAGGIO Jo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UNSON Thurm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IDRY R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TLE Micke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D White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BINSON Jack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RRA Yog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00" cy="152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TINGLY D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6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46:00Z</dcterms:created>
  <dc:creator>V A DiSanto</dc:creator>
  <dc:description/>
  <dc:language>en-US</dc:language>
  <cp:lastModifiedBy>V A DiSanto</cp:lastModifiedBy>
  <dcterms:modified xsi:type="dcterms:W3CDTF">2010-05-26T17:46:00Z</dcterms:modified>
  <cp:revision>2</cp:revision>
  <dc:subject/>
  <dc:title> </dc:title>
</cp:coreProperties>
</file>